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КЛАМНОЙ КОНСТРУКЦИ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АЕМОЙ НА ФАСАДЕ ЗДАНИЯ, СООРУЖ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___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tbl>
      <w:tblPr>
        <w:tblW w:w="4700" w:type="pct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84"/>
      </w:tblGrid>
      <w:tr>
        <w:trPr>
          <w:trHeight w:val="9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установки рекламной конструк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адрес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торо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рекламной конструкции</w:t>
            </w:r>
            <w:r>
              <w:rPr>
                <w:rFonts w:cs="Times New Roman" w:ascii="Times New Roman" w:hAnsi="Times New Roman"/>
                <w:sz w:val="20"/>
              </w:rPr>
              <w:t xml:space="preserve">   (мм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информационного поля рекламной конструкции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ИП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рекламной конструкц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анель на стене здания, сооружения;</w:t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кронштейн/консоль на стене здания, сооружения (более одной стороны);</w:t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анель в окне, лайтбокс;</w:t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буквы (объемные, полуобъемные, псевдообъем);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композиция из световой панели и консоли___________________________;</w:t>
      </w:r>
    </w:p>
    <w:p>
      <w:pPr>
        <w:pStyle w:val="Normal"/>
        <w:spacing w:before="0" w:after="0"/>
        <w:ind w:firstLine="284"/>
        <w:rPr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друго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ИСТИКА  ИЗОБРАЖЕНИЯ:</w:t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>- аппликация самоклеящимися пленками;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>- широкоформатная полноцветная печать, живопись;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 xml:space="preserve">- монументально-декоративная композици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;</w:t>
      </w:r>
    </w:p>
    <w:p>
      <w:pPr>
        <w:pStyle w:val="Normal"/>
        <w:spacing w:before="0" w:after="0"/>
        <w:ind w:firstLine="284"/>
        <w:rPr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друго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ВЕЩЕННОСТЬ:</w:t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 xml:space="preserve">-естественная, 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 xml:space="preserve">-наружная, </w:t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 xml:space="preserve">-внутренняя,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>-светодинамика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друго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ЗГОТОВЛЕНИЯ:</w:t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 xml:space="preserve">- металлический каркас, </w:t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 xml:space="preserve">- пластик, 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>- пленка,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другое ____________________________________________________________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08"/>
        <w:gridCol w:w="2440"/>
      </w:tblGrid>
      <w:tr>
        <w:trPr>
          <w:trHeight w:val="8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елец рекламной конструкции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ик здания или иного недвижимого имущества, к которому присоединена рекламная конструкц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 архитек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ого райо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right="-12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Й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СКИЗ РЕКЛАМНОЙ КОНСТРУКЦИИ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фический дизайн, габаритные размеры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Й ВИД РЕКЛАМНОЙ КОНСТР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(фотография, компьютерная графика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чание__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положения рекламной конструкции на фасаде здания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нинградская область, Тихвинский муниципальный район, Тихвинское городское поселение, город Тихвин, ___ микрорайон/улица_______, дом 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ный/южный/западный/восточный фас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0:00Z</dcterms:created>
  <dc:creator>arh-3-1</dc:creator>
  <dc:description/>
  <cp:keywords/>
  <dc:language>en-US</dc:language>
  <cp:lastModifiedBy>arh-3-1</cp:lastModifiedBy>
  <cp:lastPrinted>2015-10-27T16:14:00Z</cp:lastPrinted>
  <dcterms:modified xsi:type="dcterms:W3CDTF">2019-09-03T12:36:00Z</dcterms:modified>
  <cp:revision>3</cp:revision>
  <dc:subject/>
  <dc:title/>
</cp:coreProperties>
</file>